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bCs/>
          <w:lang w:val="lt-LT"/>
        </w:rPr>
      </w:pPr>
      <w:r>
        <w:rPr>
          <w:bCs/>
          <w:lang w:val="lt-LT"/>
        </w:rPr>
        <w:t>PATVIRTINTA</w:t>
      </w:r>
    </w:p>
    <w:p>
      <w:pPr>
        <w:pStyle w:val="Normal"/>
        <w:ind w:left="5184" w:hanging="0"/>
        <w:rPr/>
      </w:pPr>
      <w:r>
        <w:rPr>
          <w:bCs/>
          <w:lang w:val="lt-LT"/>
        </w:rPr>
        <w:t>Trakų r. Paluknio Longino Komolovskio gimnazijos direktoriaus 2021 m. gruodžio 06   d. įsakymu Nr.V1-</w:t>
      </w:r>
    </w:p>
    <w:p>
      <w:pPr>
        <w:pStyle w:val="Normal"/>
        <w:ind w:left="5184" w:hanging="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VAIKO INDIVIDUALIOS PAŽANGOS ĮSIVERTINIMO TVARKOS APRAŠAS</w:t>
      </w:r>
    </w:p>
    <w:p>
      <w:pPr>
        <w:pStyle w:val="Normal"/>
        <w:tabs>
          <w:tab w:val="clear" w:pos="1296"/>
          <w:tab w:val="left" w:pos="0" w:leader="none"/>
          <w:tab w:val="left" w:pos="567" w:leader="none"/>
          <w:tab w:val="left" w:pos="993" w:leader="none"/>
          <w:tab w:val="left" w:pos="1843" w:leader="none"/>
        </w:tabs>
        <w:suppressAutoHyphens w:val="true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iCs/>
          <w:lang w:val="lt-LT"/>
        </w:rPr>
        <w:t>I. BENDROSIOS NUOSTAT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1. Vaiko individualios pažangos (toliau VIP) įsivertinimo tvarkos aprašas (toliau – aprašas) reglamentuoja 1-8, I-IVG klasių mokinių individualios pažangos vertinimo tvarką Trakų r. Paluknio Longino Komolovskio gimnazijoje</w:t>
      </w:r>
      <w:r>
        <w:rPr>
          <w:iCs/>
          <w:lang w:val="lt-LT"/>
        </w:rPr>
        <w:t xml:space="preserve"> </w:t>
      </w:r>
      <w:r>
        <w:rPr>
          <w:lang w:val="lt-LT"/>
        </w:rPr>
        <w:t>(toliau – gimnazija)</w:t>
      </w:r>
      <w:r>
        <w:rPr>
          <w:iCs/>
          <w:lang w:val="lt-LT"/>
        </w:rPr>
        <w:t>.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/>
      </w:pPr>
      <w:r>
        <w:rPr>
          <w:rStyle w:val="Pagrindinistekstas2Pusjuodis"/>
          <w:rFonts w:cs="Times New Roman" w:ascii="Times New Roman" w:hAnsi="Times New Roman"/>
          <w:b w:val="false"/>
          <w:sz w:val="24"/>
          <w:szCs w:val="24"/>
        </w:rPr>
        <w:t>2. Aprašo paskirtis</w:t>
      </w:r>
      <w:r>
        <w:rPr>
          <w:rFonts w:cs="Times New Roman" w:ascii="Times New Roman" w:hAnsi="Times New Roman"/>
          <w:sz w:val="24"/>
          <w:szCs w:val="24"/>
        </w:rPr>
        <w:t xml:space="preserve"> – nustatyti mokinių asmeninės pažangos stebėjimo, fiksavimo ir pagalbos mokiniui teikimo tvarką gimnazijoje.</w:t>
      </w:r>
      <w:bookmarkStart w:id="0" w:name="bookmark1"/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iksl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iekti aukštesnės kiekvieno mokinio asmeninės pažangos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ždaviniai: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padėti mokiniui pažinti save, stebėti, apmąstyti ir valdyti savo mokymąsi, suprasti savo stipriąsias ir silpnąsias puses, kelti mokymosi tikslus.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stiprinti tėvų ir mokyklos bendradarbiavimą, siekiant užtikrinti palankiausias vaikams ugdymosi sąlygas;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laiku nustatyti iškylančius ugdymosi sunkumus ir numatyti būdus jiems šalinti.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MOKINIO ASMENINĖS PAŽANGOS  FIKSAVIMAS IR ANALIZĖ</w:t>
      </w:r>
    </w:p>
    <w:p>
      <w:pPr>
        <w:pStyle w:val="Pagrindinistekstas21"/>
        <w:shd w:fill="auto" w:val="clear"/>
        <w:tabs>
          <w:tab w:val="clear" w:pos="1296"/>
          <w:tab w:val="left" w:pos="303" w:leader="none"/>
        </w:tabs>
        <w:spacing w:lineRule="auto" w:line="240" w:before="0" w:after="0"/>
        <w:ind w:left="20" w:right="20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5. Mokinio asmeninės pažangos fiksavima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5.1. Mokslo metų eigoje 1-4 klasės mokiniai ir klasių vadovai klasės valandėlės metu mėnesio pabaigoje užpildo mokinių įsivertinimą „Aš pamokoje“. (1 priedas)   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5.2. </w:t>
      </w:r>
      <w:r>
        <w:rPr>
          <w:rFonts w:cs="Arial" w:ascii="Arial" w:hAnsi="Arial"/>
          <w:shd w:fill="FFFFFF" w:val="clear"/>
          <w:lang w:val="lt-LT"/>
        </w:rPr>
        <w:t> </w:t>
      </w:r>
      <w:r>
        <w:rPr>
          <w:shd w:fill="FFFFFF" w:val="clear"/>
          <w:lang w:val="lt-LT"/>
        </w:rPr>
        <w:t>Kiekvieno mokslo metų trimestro/pusmečio pradžioje mokinys išsikelia asmeninius mokymosi ir tobulėjimo siekius ir tikslus, juos aptaria su klasės auklėtoju. (2 priedas)</w:t>
      </w:r>
      <w:r>
        <w:rPr>
          <w:rFonts w:cs="Arial" w:ascii="Arial" w:hAnsi="Arial"/>
          <w:shd w:fill="FFFFFF" w:val="clear"/>
          <w:lang w:val="lt-LT"/>
        </w:rPr>
        <w:t> </w:t>
      </w:r>
      <w:r>
        <w:rPr>
          <w:lang w:val="lt-LT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5.3. Mokslo metų pradžioje 5-8 ir I-IIG klasių mokiniai klasės valandėlės metu asmeninės pažangos stebėjimo lapuose privalo užpildyti mokinio numatomas  I trimestro bei metinius įvertinimus iš visų mokomųjų dalykų. (3 priedas)            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5.4.Trimestro ir kiekvieno mėnesio pradžioje 5 – 8 ir I-IIG mokiniai klasės valandėlės metu į asmeninės pažangos stebėjimo lapą įrašo dalyko vidurkį už praėjusį mėnesį iš elektroninio dienyno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5.5.  Mokslo metų pradžioje III-IVG klasių mokiniai klasės valandėlės metu asmeninės pažangos stebėjimo lapuose privalo užpildyti mokinio numatomas  I pusmečio bei metinius įvertinimus iš visų mokomųjų dalykų. (4 priedas)</w:t>
      </w:r>
    </w:p>
    <w:p>
      <w:pPr>
        <w:pStyle w:val="Normal"/>
        <w:ind w:firstLine="567"/>
        <w:jc w:val="both"/>
        <w:rPr/>
      </w:pPr>
      <w:r>
        <w:rPr>
          <w:lang w:val="lt-LT"/>
        </w:rPr>
        <w:t>5.6. asmenines ir socialines kompetencijas įsivertina kartą per du mėnesius ir pildo įsivertinimo formą. (5 priedas)</w:t>
      </w:r>
    </w:p>
    <w:p>
      <w:pPr>
        <w:pStyle w:val="Normal"/>
        <w:ind w:firstLine="567"/>
        <w:jc w:val="both"/>
        <w:rPr/>
      </w:pPr>
      <w:r>
        <w:rPr>
          <w:lang w:val="lt-LT"/>
        </w:rPr>
        <w:t>5.7. Pusmečio ir kiekvieno mėnesio pradžioje III-IVG mokiniai klasės valandėlės metu į asmeninės pažangos stebėjimo lapą įrašo dalyko vidurkį už praėjusį mėnesį iš elektroninio dienyno.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5.8. 5-IVG klasių mokiniai pateikia trumpą  asmeninės pažangos refleksiją. (6 priedas)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6. Mokinio asmeninės pažangos analizė.            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6.1. Mokiniai su klasės vadovo pagalba kartą per mėnesį peržiūri savo mokymosi vidurkius užfiksuotus mokinio asmeninės pažangos įsivertinimo lape ir  aptaria, kaip sekasi siekti asmeninės pažangos, numato tolimesnius  ugdymosi uždavinius.   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6.2. Pastebėjus asmeninės pažangos mažėjimą klasės auklėtojas organizuoja mokinio pažangos aptarimą su atitinkamo dalyko mokytoju, apie mokymosi sunkumus informuoja tėvus.           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6.3. Esant reikalui mokytojai dalykininkai teikia mokiniams individualią pagalbą (konsultacijas).           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6.4. Esant reikalui klasės vadovas organizuoja susitikimą su mokiniu pagalbos specialistais.           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6.5. Mokslo metų pabaigoje mokiniai kartu su klasių vadovais aptaria asmeninę pažangą per mokslo metus ir informuoja tėvus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center"/>
        <w:rPr/>
      </w:pPr>
      <w:r>
        <w:rPr>
          <w:b/>
          <w:lang w:val="lt-LT"/>
        </w:rPr>
        <w:t>III. BAIGIAMOSIOS NUOSTAT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9. Mokydamiesi vertinti save, mokiniai tobulina kritinio mąstymo įgūdžius, analizuoja asmeninę pažangą, numato tolimesnius ugdymo(si) uždavinius, ugdo mokymosi visą gyvenimą kompetencijas. 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10. Siūlymus dėl asmeninės pažangos įsivertinimo lapų pildymo ir mokinių individualios pažangos stebėjimo, analizavimo, vertinimo, fiksavimo procedūrų keitimo teikia mokyklos pedagogai, mokiniai, tėvai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11. Aprašas koreguojamas direktoriaus įsakymu. </w:t>
      </w:r>
    </w:p>
    <w:p>
      <w:pPr>
        <w:pStyle w:val="Normal"/>
        <w:spacing w:lineRule="auto" w:line="276" w:before="0" w:after="12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12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Times New Roman"/>
          <w:lang w:val="lt-LT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/>
      </w:pPr>
      <w:r>
        <w:rPr>
          <w:rFonts w:eastAsia="Times New Roman"/>
          <w:lang w:val="lt-LT"/>
        </w:rPr>
        <w:t xml:space="preserve">      </w:t>
      </w:r>
      <w:r>
        <w:rPr>
          <w:b/>
          <w:lang w:val="lt-LT"/>
        </w:rPr>
        <w:t>1 priedas</w:t>
      </w:r>
    </w:p>
    <w:p>
      <w:pPr>
        <w:pStyle w:val="Normal"/>
        <w:tabs>
          <w:tab w:val="clear" w:pos="1296"/>
          <w:tab w:val="center" w:pos="4153" w:leader="none"/>
        </w:tabs>
        <w:spacing w:lineRule="auto" w:line="276" w:before="0" w:after="200"/>
        <w:contextualSpacing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tabs>
          <w:tab w:val="clear" w:pos="1296"/>
          <w:tab w:val="center" w:pos="4153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  <w:t>1-4 klasių mokinių įsivertinimas „AŠ PAMOKOJE“</w:t>
      </w:r>
    </w:p>
    <w:p>
      <w:pPr>
        <w:pStyle w:val="Normal"/>
        <w:tabs>
          <w:tab w:val="clear" w:pos="1296"/>
          <w:tab w:val="center" w:pos="4153" w:leader="none"/>
        </w:tabs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Times New Roman"/>
          <w:b/>
          <w:lang w:val="lt-LT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>.........................</w:t>
      </w:r>
      <w:r>
        <w:rPr>
          <w:b/>
          <w:lang w:val="lt-LT" w:eastAsia="lt-LT"/>
        </w:rPr>
        <w:t>m.m.</w:t>
        <w:tab/>
      </w:r>
      <w:r>
        <w:rPr>
          <w:lang w:val="lt-LT" w:eastAsia="lt-LT"/>
        </w:rPr>
        <w:t>.................</w:t>
      </w:r>
      <w:r>
        <w:rPr>
          <w:b/>
          <w:lang w:val="lt-LT" w:eastAsia="lt-LT"/>
        </w:rPr>
        <w:t xml:space="preserve">klasė      </w:t>
      </w:r>
      <w:r>
        <w:rPr>
          <w:lang w:val="lt-LT" w:eastAsia="lt-LT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>(mokinio vardas, pavardė)</w:t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i/>
          <w:lang w:val="lt-LT" w:eastAsia="lt-LT"/>
        </w:rPr>
        <w:t xml:space="preserve">           </w:t>
      </w:r>
      <w:r>
        <w:rPr>
          <w:b/>
          <w:i/>
          <w:lang w:val="lt-LT" w:eastAsia="lt-LT"/>
        </w:rPr>
        <w:t>R - beveik niekada,  G - kartais, Ž - visada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65"/>
        <w:gridCol w:w="582"/>
        <w:gridCol w:w="536"/>
        <w:gridCol w:w="582"/>
        <w:gridCol w:w="536"/>
        <w:gridCol w:w="536"/>
        <w:gridCol w:w="582"/>
        <w:gridCol w:w="536"/>
        <w:gridCol w:w="536"/>
        <w:gridCol w:w="505"/>
        <w:gridCol w:w="5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t-LT"/>
              </w:rPr>
              <w:t>Klausimynas / mėnu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Nevėluoju į pamoka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Esu drausmingas, netrukdau kitiems dirb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Įdėmiai klausausi, aktyviai dalyvauju pamoko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Į pamokas atsinešu visas reikalingas priemon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lt-LT"/>
              </w:rPr>
              <w:t>Savarankiškai stengiuosi rasti klaidas ir jas taisy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Atlieku visas klasėje paskirtas užduoti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Ieškau pagalbos, jei nesiseka atlikti užduot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Moku mokytis, suplanuoti darbą pamoko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Su mokytoju aptariame užduoti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Mokytojas suteikia man reikiamą pagalb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Mokomės įvairia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Savo rezultatus aptariame su mokytoj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Mokytojas mane pagir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amokoje įsivertin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u w:val="single"/>
          <w:lang w:val="lt-LT"/>
        </w:rPr>
      </w:pPr>
      <w:r>
        <w:rPr>
          <w:rFonts w:eastAsia="Calibri"/>
          <w:b/>
          <w:u w:val="single"/>
          <w:lang w:val="lt-LT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val="lt-LT"/>
        </w:rPr>
      </w:pPr>
      <w:r>
        <w:rPr>
          <w:rFonts w:eastAsia="Calibri"/>
          <w:b/>
          <w:u w:val="single"/>
          <w:lang w:val="lt-LT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u w:val="single"/>
          <w:lang w:val="lt-LT"/>
        </w:rPr>
        <w:t>Apibendrinu, kaip aš dirbu pamokoje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val="lt-LT"/>
        </w:rPr>
      </w:pPr>
      <w:r>
        <w:rPr>
          <w:rFonts w:eastAsia="Calibri"/>
          <w:b/>
          <w:u w:val="single"/>
          <w:lang w:val="lt-LT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Rugsėj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val="lt-LT"/>
        </w:rPr>
      </w:pPr>
      <w:r>
        <w:rPr>
          <w:rFonts w:eastAsia="Calibri"/>
          <w:b/>
          <w:lang w:val="lt-LT"/>
        </w:rPr>
        <w:t>Spal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Lapkrit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val="lt-LT"/>
        </w:rPr>
        <w:t>Gruod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val="lt-LT"/>
        </w:rPr>
        <w:t>Saus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Vasar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Kova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Baland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Gegužė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  <w:t>Birželi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lang w:val="lt-LT"/>
        </w:rPr>
      </w:pPr>
      <w:r>
        <w:rPr>
          <w:rFonts w:eastAsia="Calibri"/>
          <w:b/>
          <w:i/>
          <w:lang w:val="lt-LT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i/>
          <w:lang w:val="lt-LT"/>
        </w:rPr>
        <w:t>Mokytojo išvados</w:t>
      </w:r>
      <w:r>
        <w:rPr>
          <w:rFonts w:eastAsia="Calibri"/>
          <w:lang w:val="lt-LT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Susipažinau</w:t>
      </w:r>
      <w:r>
        <w:rPr>
          <w:rFonts w:eastAsia="Calibri"/>
          <w:lang w:val="lt-LT"/>
        </w:rPr>
        <w:t xml:space="preserve">: _________________________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val="lt-LT"/>
        </w:rPr>
        <w:t xml:space="preserve">                        </w:t>
      </w:r>
      <w:r>
        <w:rPr>
          <w:rFonts w:eastAsia="Calibri"/>
          <w:lang w:val="lt-LT"/>
        </w:rPr>
        <w:t>Tėvų parašas, vardas, pavardė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 xml:space="preserve">I trimestras 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lang w:val="lt-LT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b/>
          <w:lang w:val="lt-LT"/>
        </w:rPr>
        <w:t>II trimestra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  <w:t>III trimestras</w:t>
      </w:r>
      <w:r>
        <w:rPr>
          <w:rFonts w:eastAsia="Calibri"/>
          <w:lang w:val="lt-LT"/>
        </w:rPr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lt-LT"/>
        </w:rPr>
        <w:tab/>
        <w:tab/>
        <w:tab/>
        <w:tab/>
        <w:tab/>
        <w:t>2 prieda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  <w:t>SIEKIAI _________________ MOKSLO METAMS</w:t>
      </w:r>
    </w:p>
    <w:p>
      <w:pPr>
        <w:pStyle w:val="Normal"/>
        <w:spacing w:lineRule="auto" w:line="276"/>
        <w:rPr>
          <w:rFonts w:eastAsia="Calibri"/>
          <w:b/>
          <w:b/>
          <w:lang w:val="lt-LT"/>
        </w:rPr>
      </w:pPr>
      <w:r>
        <w:rPr>
          <w:rFonts w:eastAsia="Times New Roman"/>
          <w:lang w:val="lt-LT"/>
        </w:rPr>
        <w:t xml:space="preserve">                                                     </w:t>
      </w:r>
      <w:r>
        <w:rPr>
          <w:rFonts w:eastAsia="Calibri"/>
          <w:lang w:val="lt-LT"/>
        </w:rPr>
        <w:t>(pildo mokinys)</w:t>
      </w:r>
    </w:p>
    <w:p>
      <w:pPr>
        <w:pStyle w:val="Normal"/>
        <w:spacing w:lineRule="auto" w:line="276"/>
        <w:jc w:val="center"/>
        <w:rPr>
          <w:rFonts w:eastAsia="Calibri"/>
          <w:lang w:val="lt-LT"/>
        </w:rPr>
      </w:pPr>
      <w:r>
        <w:rPr>
          <w:rFonts w:eastAsia="Calibri"/>
          <w:lang w:val="lt-LT"/>
        </w:rPr>
        <w:t>_____ kl. mok.__________________________________________</w:t>
      </w:r>
    </w:p>
    <w:p>
      <w:pPr>
        <w:pStyle w:val="Normal"/>
        <w:jc w:val="center"/>
        <w:rPr>
          <w:rFonts w:eastAsia="Calibri"/>
          <w:lang w:val="lt-LT"/>
        </w:rPr>
      </w:pPr>
      <w:r>
        <w:rPr>
          <w:rFonts w:eastAsia="Calibri"/>
          <w:lang w:val="lt-LT"/>
        </w:rPr>
        <w:t>(mokinio pavardė vardas)</w:t>
      </w:r>
    </w:p>
    <w:p>
      <w:pPr>
        <w:pStyle w:val="Normal"/>
        <w:jc w:val="center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spacing w:lineRule="auto" w:line="276"/>
        <w:jc w:val="center"/>
        <w:rPr/>
      </w:pPr>
      <w:r>
        <w:rPr/>
        <w:t>SOCIALINIAI ĮGŪDŽIA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Mano tikslas I-am trimestrui/pusmeči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Mano tikslas II-am trimestrui/pusmeči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ano tikslas III-am trimestr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uo galiu džiaugtis?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eikia tobulėt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</w:tbl>
    <w:p>
      <w:pPr>
        <w:pStyle w:val="Normal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center"/>
        <w:rPr/>
      </w:pPr>
      <w:r>
        <w:rPr/>
        <w:t>PASIEKIMAI IR PAŽANG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ano tikslas I-am trimestrui/pusmeči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ano tikslas II-am trimestrui/pusmeči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ano tikslas III-am trimestr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uo galiu džiaugtis?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eikia tobulėt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jc w:val="center"/>
        <w:rPr/>
      </w:pPr>
      <w:r>
        <w:rPr/>
        <w:t>LANKOMUM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ano tikslas I-am trimestrui/pusmeči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ano tikslas II-am trimestrui/pusmeči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Mano tikslas III-am trimestru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uo galiu džiaugtis?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eikia tobulėti: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rPr>
          <w:rFonts w:eastAsia="Calibri"/>
          <w:lang w:val="lt-LT"/>
        </w:rPr>
      </w:pPr>
      <w:r>
        <w:rPr>
          <w:rFonts w:eastAsia="Calibri"/>
          <w:lang w:val="lt-LT"/>
        </w:rPr>
        <w:t>Mokinys ____________________________       Klasės auklėtojas________________________                                                                                                                                                                                                                      _________________________                                                        ________________________</w:t>
      </w:r>
    </w:p>
    <w:p>
      <w:pPr>
        <w:pStyle w:val="Normal"/>
        <w:rPr/>
      </w:pPr>
      <w:r>
        <w:rPr>
          <w:rFonts w:eastAsia="Times New Roman"/>
          <w:lang w:val="lt-LT"/>
        </w:rPr>
        <w:t xml:space="preserve">                       </w:t>
      </w:r>
      <w:r>
        <w:rPr>
          <w:rFonts w:eastAsia="Calibri"/>
          <w:lang w:val="lt-LT"/>
        </w:rPr>
        <w:t>(parašas)                                                                                       (parašas)</w:t>
      </w:r>
    </w:p>
    <w:p>
      <w:pPr>
        <w:pStyle w:val="Normal"/>
        <w:spacing w:lineRule="auto" w:line="276" w:before="0" w:after="120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Standard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3 priedas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296"/>
          <w:tab w:val="left" w:pos="5670" w:leader="none"/>
        </w:tabs>
        <w:rPr/>
      </w:pPr>
      <w:r>
        <w:rPr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ASMENINĖS PAŽANGOS STEBĖSENA</w:t>
      </w:r>
    </w:p>
    <w:p>
      <w:pPr>
        <w:pStyle w:val="Standard"/>
        <w:jc w:val="center"/>
        <w:rPr/>
      </w:pPr>
      <w:r>
        <w:rPr/>
        <w:softHyphen/>
      </w:r>
    </w:p>
    <w:p>
      <w:pPr>
        <w:pStyle w:val="Standard"/>
        <w:jc w:val="center"/>
        <w:rPr/>
      </w:pPr>
      <w:r>
        <w:rPr/>
        <w:t>____klasės mokinio (ės)   ______________________________________________</w:t>
      </w:r>
    </w:p>
    <w:p>
      <w:pPr>
        <w:pStyle w:val="Standard"/>
        <w:jc w:val="center"/>
        <w:rPr/>
      </w:pPr>
      <w:r>
        <w:rPr/>
      </w:r>
    </w:p>
    <w:tbl>
      <w:tblPr>
        <w:tblW w:w="5300" w:type="pct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419"/>
        <w:gridCol w:w="418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3"/>
        <w:gridCol w:w="399"/>
        <w:gridCol w:w="398"/>
        <w:gridCol w:w="382"/>
      </w:tblGrid>
      <w:tr>
        <w:trPr>
          <w:trHeight w:val="2116" w:hRule="atLeast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eitų mokslo metų metinis įvertinima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uojami  I trimestro rezultatai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mėn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ėn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mėn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trimestro įvertinima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ita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uojami  II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o rezultatai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ėn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mėn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mėn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trimestro įvertinimas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ita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uojami  III trimestro rezultatai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mėn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mėn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mėn.</w:t>
            </w:r>
          </w:p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mėn.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trimestro įvertinimas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ita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inis</w:t>
            </w:r>
          </w:p>
          <w:p>
            <w:pPr>
              <w:pStyle w:val="TableContents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įvertinimas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alb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alb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sų kalb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ūno kultūra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urkis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120"/>
        <w:rPr>
          <w:lang w:val="lt-LT"/>
        </w:rPr>
      </w:pPr>
      <w:r>
        <w:rPr>
          <w:lang w:val="lt-LT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4 priedas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ASMENINĖS PAŽANGOS STEBĖSENA</w:t>
      </w:r>
    </w:p>
    <w:p>
      <w:pPr>
        <w:pStyle w:val="Standard"/>
        <w:jc w:val="center"/>
        <w:rPr/>
      </w:pPr>
      <w:r>
        <w:rPr/>
        <w:softHyphen/>
      </w:r>
    </w:p>
    <w:p>
      <w:pPr>
        <w:pStyle w:val="Standard"/>
        <w:jc w:val="center"/>
        <w:rPr/>
      </w:pPr>
      <w:r>
        <w:rPr/>
        <w:t>____klasės mokinio (ės)   ______________________________________________</w:t>
      </w:r>
    </w:p>
    <w:p>
      <w:pPr>
        <w:pStyle w:val="Standard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403"/>
        <w:gridCol w:w="418"/>
        <w:gridCol w:w="418"/>
        <w:gridCol w:w="418"/>
        <w:gridCol w:w="419"/>
        <w:gridCol w:w="418"/>
        <w:gridCol w:w="419"/>
        <w:gridCol w:w="419"/>
        <w:gridCol w:w="421"/>
        <w:gridCol w:w="420"/>
        <w:gridCol w:w="420"/>
        <w:gridCol w:w="420"/>
        <w:gridCol w:w="419"/>
        <w:gridCol w:w="420"/>
        <w:gridCol w:w="417"/>
        <w:gridCol w:w="419"/>
        <w:gridCol w:w="488"/>
      </w:tblGrid>
      <w:tr>
        <w:trPr>
          <w:trHeight w:val="2116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eitų mokslo metų metinis įvertinima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uojami  I pusmečio rezultatai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mėn.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mėn.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mėn.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mėn.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mėn.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pusmečio rezultatai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ita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uojami  II pusmečio rezultata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 mėn.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mėn.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mėn.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 mėn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pusmečio įvertinimas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ita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inis</w:t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įvertinimas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alb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sų kalb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a ir žmogus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rkis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/>
      </w:pPr>
      <w:r>
        <w:rPr>
          <w:b/>
          <w:lang w:val="lt-LT"/>
        </w:rPr>
        <w:t>5 pried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</w:t>
      </w:r>
      <w:r>
        <w:rPr>
          <w:lang w:val="lt-LT"/>
        </w:rPr>
        <w:t xml:space="preserve">Vardas, pavardė, klasė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FLEKSIJA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Rugsėjis 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Spalis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Lapkritis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Gruodis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_____________________________________ Sausis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Vasaris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Kovas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Balandis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Gegužė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 xml:space="preserve">Birželis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>6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SMENINIŲ IR SOCIALINIŲ KOMPETENCIJŲ ĮSIVERTINIMAS ____________ m.m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pildo mokiny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kl. mok.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mokinio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709"/>
        <w:gridCol w:w="425"/>
        <w:gridCol w:w="567"/>
        <w:gridCol w:w="567"/>
        <w:gridCol w:w="709"/>
        <w:gridCol w:w="425"/>
        <w:gridCol w:w="567"/>
        <w:gridCol w:w="567"/>
        <w:gridCol w:w="709"/>
        <w:gridCol w:w="425"/>
        <w:gridCol w:w="567"/>
        <w:gridCol w:w="567"/>
        <w:gridCol w:w="709"/>
        <w:gridCol w:w="425"/>
        <w:gridCol w:w="567"/>
        <w:gridCol w:w="567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nu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gsėji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ali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pkriti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uodi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usis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uost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iek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bai daž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iek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bai daž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iek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bai daž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iek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bai daž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iek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bai dažn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prantu, kodėl svarbu mokytis, kaip tai siejasi su man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e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ausi mokymosi sutarties, mokinio taisykli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ada turiu pamokai reikalingas mokymosi priem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okose dirbu ir netrukdau kiti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čiuosi saugus, palaikau draugiškus santykius s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s ir mokytoj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u valdyti savo emocijas, elgiuosi kultūring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sveikinuosi, netrankau durų ir k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u ir mėgstu dirbti komand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prantu, kodėl svarbu mokytis, kaip tai siejasi su man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e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prantu, kodėl svarbu mokytis, kaip tai siejasi su man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e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ausi mokymosi sutarties, mokinio taisykli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ada turiu pamokai reikalingas mokymosi priem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okose dirbu ir netrukdau kiti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čiuosi saugus, palaikau draugiškus santykius s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s ir mokytoj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u valdyti savo emocijas, elgiuosi kultūring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sveikinuosi, netrankau durų ir k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u ir mėgstu dirbti komand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okinys ____________________________     (parašas)                                    Klasės vadovas __________________________ (parašas)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2">
    <w:name w:val="Pagrindinis tekstas (2)_"/>
    <w:qFormat/>
    <w:rPr>
      <w:shd w:fill="FFFFFF" w:val="clear"/>
    </w:rPr>
  </w:style>
  <w:style w:type="character" w:styleId="Pagrindinistekstas2Pusjuodis">
    <w:name w:val="Pagrindinis tekstas (2) + Pusjuodis"/>
    <w:qFormat/>
    <w:rPr>
      <w:b/>
      <w:bCs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1">
    <w:name w:val="Pagrindinis tekstas (2)"/>
    <w:basedOn w:val="Normal"/>
    <w:qFormat/>
    <w:pPr>
      <w:shd w:fill="FFFFFF" w:val="clear"/>
      <w:spacing w:lineRule="exact" w:line="317" w:before="0" w:after="720"/>
      <w:ind w:hanging="340"/>
    </w:pPr>
    <w:rPr>
      <w:rFonts w:ascii="Calibri" w:hAnsi="Calibri" w:eastAsia="Calibri" w:cs="Times New Roman"/>
      <w:sz w:val="22"/>
      <w:szCs w:val="22"/>
      <w:lang w:val="lt-L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54:00Z</dcterms:created>
  <dc:creator>Admin</dc:creator>
  <dc:description/>
  <dc:language>en-US</dc:language>
  <cp:lastModifiedBy>Nauczyciel</cp:lastModifiedBy>
  <cp:lastPrinted>2022-01-15T19:18:00Z</cp:lastPrinted>
  <dcterms:modified xsi:type="dcterms:W3CDTF">2022-01-15T17:18:00Z</dcterms:modified>
  <cp:revision>9</cp:revision>
  <dc:subject/>
  <dc:title/>
</cp:coreProperties>
</file>